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8.2024 г. № 1677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24"/>
        </w:rPr>
        <w:t>Об утверждении порядка предоставления дополнительных мер социальной поддержки в муниципальном образовании Северский район в вид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Северский район от 6 августа 2024 года № 481 «О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», руководствуясь статьями  31, 66 Устава муниципального образования Северский район, постановляю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дополнительных мер социальной поддержки в муниципальном образовании Северский район в вид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, постоянно или временно проживающим на территории муниципального образования Северский район, с 1 августа 2024 года до завершения специальной военной опера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Финансовому управлению (Леуцкая К.В.) представить настоящее постановление  в правовое  управление в пятидневный срок со дня его принятия  для размещения на официальном  Интернет-портале администрации  в информационно - телекоммуникационной сети «Интернет» в разделе «Антикоррупционная экспертиза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военному комиссариату Абинского и Северского районов Краснодарского края (Черкашин В.В.) обеспечить направление информации, необходимой для предоставления указанной в пункте 1 настоящего постановления выплаты, по соответствующим запросам администрации муниципального образования Северский район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Управлению по связям с общественностью (Поляшенко Е.А.) разместить настоящее постановление на официальном сайте администрации муниципального образования Северский район в информационно - телекоммуникационной сети «Интернет» в разделе «Муниципальные правовые акты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1 августа 2024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 Мал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 _______ № ___________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дополнительных мер социальной поддержки в муниципальном образовании Северский район в виде единовременной денежной выплаты гражданам Российской Федерации, 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, постоянно или временно проживающим на территории муниципального образования Северский район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орядок предоставления дополнительной меры социальной поддержки гражданам Российской Федерации прошедшим отбор в военном комиссариате Абинского и Северского районов Краснодарского края, постоянно или временно проживающим на территории муниципального образования Северский район,  заключившим контракт с 1 августа 2024 года до завершения специальной военной операции о прохождении военной службы в Вооруженных Силах Российской Федерации для выполнения задач специальной военной операции (далее – Порядок), устанавливает процедуру предоставления единовременной денежной выплаты гражданам Российской Федерации, постоянно или временно проживающим на территории муниципального образования Северский район, заключившим контракт с 1 августа 2024 года до завершения специальной военной операции о прохождении военной службы в Вооруженных Силах Российской Федерации для выполнения задач специальной военной операции (далее – единовременная денежная выплат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настоящего Порядка граждане, указанные в настоящем пункте, в дальнейшем при совместном упоминании именуются «гражданами, заключившими контракт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Единовременная денежная выплата предоставляется гражданам, заключившим контракт, однократно в размере 200 000 (двухсот тысяч) рублей в беззаявительном порядке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Единовременная денежная выплата предоставляется администрацией муниципального образования Северский район (далее – Администрация) за счет средств бюджета муниципального образования Северский район в пределах бюджетных ассигнований, предусмотренных в бюджете муниципального образования Северский район на указанные цел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авила предоставления единовременной денежной выплаты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, заключившим контракт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Уполномоченным органом администрации муниципального образования Северский район, ответственным за организацию исполнения настоящего Порядка является отдел по взаимодействию с правоохранительными органами и противодействию коррупции администрации муниципального образования Северский район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 В целях предоставления единовременной денежной выплаты гражданам, заключившим контракт, отдел по взаимодействию с правоохранительными органами и противодействию коррупции администрации муниципального образования Северский район запрашивает в военном комиссариате Абинского и Северского районов Краснодарского края (далее – военный комиссариат) списки граждан, заключивших контракт (далее – список),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и запрашиваются два раза в месяц: 1 и 15 чис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рок представления списков выпадает на выходной или праздничный день, списки предоставляются в рабочий день, следующий за указанной дат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3. Отдел по взаимодействию с правоохранительными органами и противодействию коррупции </w:t>
      </w:r>
      <w:bookmarkStart w:id="0" w:name="_Hlk173782441"/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Северский район </w:t>
      </w:r>
      <w:bookmarkEnd w:id="0"/>
      <w:r>
        <w:rPr>
          <w:rFonts w:cs="Arial" w:ascii="Arial" w:hAnsi="Arial"/>
          <w:sz w:val="24"/>
          <w:szCs w:val="24"/>
        </w:rPr>
        <w:t>в течение двух рабочих дней после получения списка обеспечивает подготовку постановления администрации муниципального образования Северский район о предоставлении единовременной денежной выплаты гражданам, заключившим контракт, с принятием мер, позволяющих обеспечить безопасность данных, содержащихся в списках (далее – Постановление), которое в течение одного рабочего дня направляется в муниципальное казенное учреждение муниципального образования Северский район «Централизованная бухгалтерия администрации муниципального образования Северский район» (далее – МКУ МО СР «ЦБ администрации МО Северский район»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 основании Постановления перечисление единовременной денежной выплаты осуществляется МКУ МО СР «ЦБ администрации МО Северский район» в течение трех рабочих дней со дня поступления Постанов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В случае обнаружения в списке граждан, заключивших контракт, опечатки (ошибки), не позволяющей осуществить перечисление единовременной денежной выплаты, отдел по взаимодействию с правоохранительными органами и противодействию коррупции администрации муниципального образования Северский район в течение двух рабочих дней направляет в военный комиссариат информацию о необходимости представления уточняющих данных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 по взаимодействию с правоохранительными органами и противодействию коррупции администрации муниципального образования Северский район в течение двух рабочих дней после получения уточняющего списка граждан, заключивших контракт, обеспечивает при необходимости внесение изменений в Постановление и направляет указанное Постановление в МКУ МО СР «ЦБ администрации МО Северский район» для осуществления выпла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ила возврата единовременной материальной помощ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В случае поступления информации от военного комиссариата, свидетельствующей о предоставлении единовременной денежной выплаты гражданину, заключившему контракт, который не соответствует категории, указанной в пункте 1.1 настоящего Порядка, отдел по взаимодействию с правоохранительными органами и противодействию коррупции администрации муниципального образования Северский район в течение семи рабочих дней со дня поступления такой информации направляет указанному гражданину, заключившему контракт, письмо о возврате единовременной денежной выплат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муниципального образования Северский район обращается в суд о взыскании денежных средств в случае, если лицо, указанное в пункте 3.1 настоящего раздела, не произвело возврат денежных средств в течение 10 рабочих дней с д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ения письма о возврате единовременной денежной выплаты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врата почтовым отделением почтового отправления, содержащего письмо о возврате единовременной денежной выплаты, с отметкой, свидетельствующей о невручении письма адресат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чальник финансового управления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  <w:tab/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.В. Леуцка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Порядку предоставления  дополнительных мер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циальной поддержки в муниципальном образован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верский район в виде единовременной денежной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латы гражданам Российской Федерации,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ключившим контракт о прохождении военной службы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ооруженных Силах Российской Федерации в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лях участия в специальной военной операции через пункт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бора военного комиссариата Абинского и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верского районов Краснодарского края, постоянно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ли временно проживающим на территор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е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ий район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граждан Российской Федерации, прошедших отбор в военном комиссариате Абинского и Северского районов Краснодарского края, постоянно или временно проживающих на территории муниципального образования Северский район, которые заключили с 1 августа 2024 года контракт о прохождении военной службы в Вооруженных Силах Российской Федерации для выполнения задач специальной военной опер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7"/>
        <w:gridCol w:w="2494"/>
        <w:gridCol w:w="2309"/>
        <w:gridCol w:w="208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отчество (при наличии) получателя единовременной денежной выпл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по месту жительства (пребывания) получателя единовременной денежной выпл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контракта о прохождении военной службы (номер, дата и место заключения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счета получателя для предоставления денежных средств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Указывается счет получателя, наименование, БИК, ИНН и корреспондентский счет банка получател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й комиссар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и Северского район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раснодарского края ____________________ (ФИО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чальник финансового управления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  <w:tab/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.В. Леуцка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8:00Z</dcterms:created>
  <dc:creator>Дом</dc:creator>
  <dc:description/>
  <cp:keywords/>
  <dc:language>en-US</dc:language>
  <cp:lastModifiedBy>user60</cp:lastModifiedBy>
  <cp:lastPrinted>2024-08-06T12:58:00Z</cp:lastPrinted>
  <dcterms:modified xsi:type="dcterms:W3CDTF">2024-11-19T08:32:00Z</dcterms:modified>
  <cp:revision>4</cp:revision>
  <dc:subject/>
  <dc:title/>
</cp:coreProperties>
</file>